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 xml:space="preserve">BEKRÆFTELSE AF FORSIKRING OG VACCINATION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AMT KENDSKAB TIL REGLERNE OMKRING DOPING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544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rPr/>
            </w:pPr>
            <w:r>
              <w:rPr>
                <w:rFonts w:cs="Tahoma" w:ascii="Tahoma" w:hAnsi="Tahoma"/>
              </w:rPr>
              <w:t>Hundens stambogsnummer:</w:t>
            </w:r>
          </w:p>
        </w:tc>
        <w:tc>
          <w:tcPr>
            <w:tcW w:w="6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dens navn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e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ens navn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skrift og dato: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jeren bekræfter med sin underskrift på denne blanket, at hunden er omfattet af en hundeansvarsforsikring, der dækker deltagelse i træning, prøver m.v., samt at hunden opfylder gældende vaccinationsbestemmels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jer bekræfter endvidere at hunden ikke er dopet jævnfør DKKs regler om doping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ccination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For mentalbeskrivelse gælder DKK’s Vaccinationsregler. </w:t>
      </w:r>
    </w:p>
    <w:p>
      <w:pPr>
        <w:pStyle w:val="Normal"/>
        <w:tabs>
          <w:tab w:val="clear" w:pos="1304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819" w:leader="none"/>
        <w:tab w:val="right" w:pos="9638" w:leader="none"/>
      </w:tabs>
      <w:rPr>
        <w:rFonts w:ascii="Tahoma" w:hAnsi="Tahoma" w:cs="Tahoma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175</wp:posOffset>
          </wp:positionV>
          <wp:extent cx="567690" cy="567690"/>
          <wp:effectExtent l="0" t="0" r="0" b="0"/>
          <wp:wrapNone/>
          <wp:docPr id="1" name="800x800 logo transp-far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00x800 logo transp-far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52"/>
      </w:rPr>
      <w:tab/>
      <w:t>Dansk Kennel Klub</w:t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/>
    </w:pPr>
    <w:r>
      <w:rPr>
        <w:rFonts w:cs="Tahoma" w:ascii="Tahoma" w:hAnsi="Tahoma"/>
        <w:sz w:val="52"/>
      </w:rPr>
      <w:tab/>
    </w:r>
    <w:r>
      <w:rPr>
        <w:rFonts w:cs="Tahoma" w:ascii="Tahoma" w:hAnsi="Tahoma"/>
        <w:sz w:val="20"/>
      </w:rPr>
      <w:t>Medlem af Fédération Cynologique Internationale (FCI)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9360" w:leader="none"/>
      </w:tabs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right" w:pos="93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1304"/>
        <w:tab w:val="righ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9:00Z</dcterms:created>
  <dc:creator>Marianne Højer</dc:creator>
  <dc:description/>
  <cp:keywords/>
  <dc:language>en-US</dc:language>
  <cp:lastModifiedBy>Mulvad Helle</cp:lastModifiedBy>
  <cp:lastPrinted>2005-04-25T10:54:00Z</cp:lastPrinted>
  <dcterms:modified xsi:type="dcterms:W3CDTF">2024-09-18T07:31:00Z</dcterms:modified>
  <cp:revision>4</cp:revision>
  <dc:subject/>
  <dc:title>BEKRÆFTELSE AF FORSIKRING</dc:title>
</cp:coreProperties>
</file>