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jledning for schweissprøvebedømmel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nden bedømmes ud fra nedenstående bedømmelseskriter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skemaet gives bedømmelsen med graduering på skalaen 0-5. Bedømmelsen er ment som en hjælp til evaluering af hundens præsentation men danner ikke som sådan grundlag for præmiering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708"/>
        <w:gridCol w:w="709"/>
        <w:gridCol w:w="709"/>
        <w:gridCol w:w="709"/>
        <w:gridCol w:w="709"/>
        <w:gridCol w:w="851"/>
        <w:gridCol w:w="6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rstar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øser/finder starten </w:t>
            </w:r>
            <w:r>
              <w:rPr>
                <w:b/>
                <w:bCs/>
                <w:color w:val="000000"/>
                <w:sz w:val="20"/>
                <w:szCs w:val="20"/>
              </w:rPr>
              <w:t>effektivt</w:t>
            </w:r>
            <w:r>
              <w:rPr>
                <w:color w:val="000000"/>
                <w:sz w:val="20"/>
                <w:szCs w:val="20"/>
              </w:rPr>
              <w:t>. Hund og fører markerer og viser startste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øser/finder starten. Hund og fører markerer og viser startstedet efter nogen 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øser/finder starten. Hund eller fører markerer startste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 direkte ud af sporet uden markering af startste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den tager sporet op uden for kas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mer ikke i g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æknin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Klares uden problemer - en rundering tillad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En afledning og rundering (2 gange væk fra spor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Pendling eller flere runderinger (flere gange væk fra spor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Roder (hunden har svært ved at følge spor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For højt tem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>
          <w:trHeight w:val="23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Får Tab af domme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>
          <w:trHeight w:val="95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304"/>
                <w:tab w:val="right" w:pos="7547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nkelret Knæ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es uden proble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es med enkelt ring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res med enkelte ringni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igt sporarbej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 elementet 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r Tab af domm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edergang / Tilbageg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ktivt med metodisk ringning "S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er ikke klart, at det er enden af sporet (rod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år ikke helt ud i tilbageg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igt sporarbej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er elementet 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r Tab af domm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årlej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den markerer, og fører viser sårle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den markerer, fører viser ikke sårle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den markerer ikke, fører viser sårle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den markerer ikke, fører viser ikke sårle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den arbejder i et roligt og behersket 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>
          <w:trHeight w:val="7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den arbejder i et roligt 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>
          <w:trHeight w:val="7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den arbejder i et normalt 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>
          <w:trHeight w:val="7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den arbejder i et lettere opskruet 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>
          <w:trHeight w:val="7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den arbejder i et overdrevent og energi-forbrugende 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>
          <w:trHeight w:val="7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år Tab af dommeren pga. for højt te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Rapport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den viser sikkert sporarbejde og leder sikkert fører frem til dy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n viser normalt spor-arbejde og leder fører frem til dyret uden overbevis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en arbejder i bredsøg, finder dyret, og leder fører frem til dy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unden får tab under rapporteringen jvf. reglement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æmiering af rapport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r.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æmiering og Point sammenlag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113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7:00Z</dcterms:created>
  <dc:creator>anje</dc:creator>
  <dc:description/>
  <cp:keywords/>
  <dc:language>en-US</dc:language>
  <cp:lastModifiedBy>Rikke Schultz-Nielsen</cp:lastModifiedBy>
  <cp:lastPrinted>2023-12-04T09:06:00Z</cp:lastPrinted>
  <dcterms:modified xsi:type="dcterms:W3CDTF">2025-03-25T11:57:00Z</dcterms:modified>
  <cp:revision>2</cp:revision>
  <dc:subject/>
  <dc:title>Vejledning for schweissprøvebedømmelse</dc:title>
</cp:coreProperties>
</file>