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jledning for schweissprøvebedømmels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Hunden bedømmes ud fra nedenstående bedømmelseskriter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 skemaet gives bedømmelsen Under middel, Middel og Over middel med graduering på skalaen 1-5. Bedømmelsen er ment som en hjælp til evaluering af hundens præsentation, men danner ikke som sådan grundlag for præmiering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417"/>
        <w:gridCol w:w="156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nedenstående bedømmelseskriterier gives karakteren 1-5 til den hund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mid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 middel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se/markeringsev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s evne til at markere fært og vise den har fat i sporet og som anviser (stempler) pürchtegn og schwe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undtagelsesvis påviser spor, pürchtegn &amp; schwe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kun jævnligt påviser spor, pürchtegn &amp; schwe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viser rimeli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æsearbejde med påvisning af pürchtegn &amp; schwe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viser godt næsearbejde med påvisning af pürchtegn &amp; schwe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overlegent viser sporet og markerer pürchtegn &amp; schwei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vil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dens vilje t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søge sporet og til at komme frem langs dette uden afstikkere og uden at lade sig distrah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 som kun undtagelsesvis viser sporvi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 kun jævnligt viser sporvi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viser god sporvi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 viser sporvilje over mid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 viser godt, ihærdigt og vedholdende sporarbej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fasthed/egen korrek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dens evne til at korrigere sig selv og selvstændigt holde sig i tæt kontakt med spor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ikke på nogen måde korrigerer sig selv ved manglende kontakt til spo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hvor fører gentagne gange har måttet hjælpe hunden tilbage på spo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vor fører enkelte gange har måttet hjælpe hunden tilbage på spo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uden nævneværdig hjælp fra fører korrigerer sig selv og fastholder spo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under hele spor-udredningen korrigerer sig selv og selv-stændig fast-holder sporet uden førers indgrib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jdsglæde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vstændigh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ns evne til selvstændigt at arbejde på sporet uden opmuntring fra fø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er trykket og viser modvillighed mod sporarbej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gentagne gange skal opmuntres af fører til sporarbejd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viser normal glæde og lyst til sporarbej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 som viser stor glæde og lyst til sporarbej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viser overlegen glæde og lyst til at sporarbejd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ns evne til at afpasse tempoet og ikke bruge unødig en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arbejder i et overdrev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 energi-forbrugende te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arbejder i et lettere opskruet 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arbejder i et normalt te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 som arbejder i et roligt temp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arbejder i et roligt og behersket tempo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bagega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år hunden ikke frem ti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lbagegangen skrives ”KIB” i dette f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ikke udreder tilbagega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 hvor udredningen virker tilfældig eller hvor fører i udpræget grad medvirker til udredn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vor fører må støtte hunden i udredningen af denne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udreder tilbagegangen med svag støtte fra fø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med stor sikkerhed udreder tilbagegang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er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år hunden ikke frem ti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ringenskrives ”KIB i dette fel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 som ikke finder dyr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som i bredsøg finder dyret, men viser fører hvor dyret 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 der viser normalt spor-arbejde men uden overbevisning leder fører frem til dy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 viser sikkert sporarbejde og sikkert viser fører fem til dy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 viser overlegent sporarbejde og med stor sikkerhed leder fører frem til dyr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9:00Z</dcterms:created>
  <dc:creator>anje</dc:creator>
  <dc:description/>
  <cp:keywords/>
  <dc:language>en-US</dc:language>
  <cp:lastModifiedBy>Søren Krabbe</cp:lastModifiedBy>
  <cp:lastPrinted>2025-01-30T18:38:00Z</cp:lastPrinted>
  <dcterms:modified xsi:type="dcterms:W3CDTF">2025-01-30T17:39:00Z</dcterms:modified>
  <cp:revision>2</cp:revision>
  <dc:subject/>
  <dc:title>Vejledning for schweissprøvebedømmelse</dc:title>
</cp:coreProperties>
</file>