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6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røve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atalog nr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32"/>
        </w:rPr>
        <w:t>Bedømmelsesskema til Schweissprøver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1537"/>
        <w:gridCol w:w="1537"/>
        <w:gridCol w:w="1868"/>
        <w:gridCol w:w="18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3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p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3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20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m / 4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ærtsko spor ________     Konventionelt spor _________</w:t>
      </w:r>
    </w:p>
    <w:p>
      <w:pPr>
        <w:pStyle w:val="Normal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øvested:_____________________________________   Dato: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undens navn: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tambogs nr:____________________________________Født:___________________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Race:    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ører: 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mmer nr.:___________                                                 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</w:rPr>
        <w:t>Dommer underskrif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417"/>
        <w:gridCol w:w="1276"/>
        <w:gridCol w:w="170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Start tid ______________ Slut tid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Den opnåede bedømmelse indrammes med en cirkel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På nedenstående bedømmelseskriterier gives karakteren 1-5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Bedømmels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Under mid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Midd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Over middel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Næse/markeringse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Sporvi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Sporfasthed/egen korr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Arbejdsglæde/selvstændig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Tilbage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Rappor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Bemærkninger</w:t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855"/>
        <w:gridCol w:w="850"/>
        <w:gridCol w:w="851"/>
        <w:gridCol w:w="855"/>
        <w:gridCol w:w="805"/>
      </w:tblGrid>
      <w:tr>
        <w:trPr/>
        <w:tc>
          <w:tcPr>
            <w:tcW w:w="5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æmieri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n opnåede præmiering indklammes med cirkel)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nne præmiering registreres på præmieringslisten til DKK)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 xml:space="preserve">KIB  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olor w:val="FF6600"/>
    </w:rPr>
  </w:style>
  <w:style w:type="paragraph" w:styleId="Brdtekst3">
    <w:name w:val="Brødtekst 3"/>
    <w:basedOn w:val="Normal"/>
    <w:qFormat/>
    <w:pPr/>
    <w:rPr>
      <w:color w:val="FF66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3:00Z</dcterms:created>
  <dc:creator>Ib B Larsen</dc:creator>
  <dc:description/>
  <cp:keywords/>
  <dc:language>en-US</dc:language>
  <cp:lastModifiedBy>Søren Krabbe</cp:lastModifiedBy>
  <cp:lastPrinted>2012-01-25T10:16:00Z</cp:lastPrinted>
  <dcterms:modified xsi:type="dcterms:W3CDTF">2025-01-30T16:53:00Z</dcterms:modified>
  <cp:revision>2</cp:revision>
  <dc:subject/>
  <dc:title>Skema for egenskabsregistrering af kontinentale unghunde</dc:title>
</cp:coreProperties>
</file>